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ehr geehrte......</w:t>
      </w:r>
    </w:p>
    <w:p>
      <w:pPr>
        <w:pStyle w:val="Normal"/>
        <w:jc w:val="both"/>
        <w:rPr>
          <w:rFonts w:ascii="Arial" w:hAnsi="Arial" w:cs="Arial"/>
        </w:rPr>
      </w:pPr>
      <w:r>
        <w:rPr>
          <w:rFonts w:cs="Arial" w:ascii="Arial" w:hAnsi="Arial"/>
        </w:rPr>
      </w:r>
    </w:p>
    <w:p>
      <w:pPr>
        <w:pStyle w:val="Normal"/>
        <w:jc w:val="both"/>
        <w:rPr/>
      </w:pPr>
      <w:r>
        <w:rPr>
          <w:rFonts w:cs="Arial" w:ascii="Arial" w:hAnsi="Arial"/>
        </w:rPr>
        <w:t>mit zunehmend großer Sorge beobachte ich, wie demokratische Grundstrukturen immer weiter ausgehöhlt werden und Regierungen – und auch Sie als Politiker – da</w:t>
        <w:softHyphen/>
        <w:t>bei sind, sich selbst in elementaren Bereichen abzuschaffen.</w:t>
      </w:r>
    </w:p>
    <w:p>
      <w:pPr>
        <w:pStyle w:val="Normal"/>
        <w:jc w:val="both"/>
        <w:rPr>
          <w:rFonts w:ascii="Arial" w:hAnsi="Arial" w:cs="Arial"/>
        </w:rPr>
      </w:pPr>
      <w:r>
        <w:rPr>
          <w:rFonts w:cs="Arial" w:ascii="Arial" w:hAnsi="Arial"/>
        </w:rPr>
      </w:r>
    </w:p>
    <w:p>
      <w:pPr>
        <w:pStyle w:val="Normal"/>
        <w:jc w:val="both"/>
        <w:rPr/>
      </w:pPr>
      <w:r>
        <w:rPr>
          <w:rFonts w:cs="Arial" w:ascii="Arial" w:hAnsi="Arial"/>
        </w:rPr>
        <w:t>Sukzessive wurden in den vergangenen Monaten Informationen zu Verhandlungen über Freihandelsab</w:t>
        <w:softHyphen/>
        <w:t>kommen bekannt, die nicht für die Öffentlichkeit bestimmt waren. Im</w:t>
        <w:softHyphen/>
        <w:t>mer mehr Proteste flammten daher in den vergangenen Monaten gegen TTIP und CETA auf und sind dabei sich zu einem Flächenbrand zu entwickeln, da die Bürger es nicht hinnehmen, dass z.B. essentielle Fragen des Umwelt- und Klimaschutzes nicht mehr in der Hand von Staaten liegen, sondern finanziellen Interessen von Konzer</w:t>
        <w:softHyphen/>
        <w:t>nen ausgesetzt sind und über Schiedsgerichte die Gerichtsbarkeit demokrati</w:t>
        <w:softHyphen/>
        <w:t xml:space="preserve">scher Staaten ausgehebelt wird. </w:t>
      </w:r>
    </w:p>
    <w:p>
      <w:pPr>
        <w:pStyle w:val="Normal"/>
        <w:jc w:val="both"/>
        <w:rPr>
          <w:rFonts w:ascii="Arial" w:hAnsi="Arial" w:cs="Arial"/>
        </w:rPr>
      </w:pPr>
      <w:r>
        <w:rPr>
          <w:rFonts w:cs="Arial" w:ascii="Arial" w:hAnsi="Arial"/>
        </w:rPr>
      </w:r>
    </w:p>
    <w:p>
      <w:pPr>
        <w:pStyle w:val="Normal"/>
        <w:jc w:val="both"/>
        <w:rPr/>
      </w:pPr>
      <w:r>
        <w:rPr>
          <w:rFonts w:cs="Arial" w:ascii="Arial" w:hAnsi="Arial"/>
        </w:rPr>
        <w:t>Im Windschatten dieser Freihandelsabkommen  wird jedoch seit Anfang 2013 das Dienstleistungsabkommen TiSA verhandelt, von dem Details nicht nach außen drin</w:t>
        <w:softHyphen/>
        <w:t xml:space="preserve">gen, was auch so gewollt ist. </w:t>
      </w:r>
    </w:p>
    <w:p>
      <w:pPr>
        <w:pStyle w:val="Normal"/>
        <w:jc w:val="both"/>
        <w:rPr>
          <w:rFonts w:ascii="Arial" w:hAnsi="Arial" w:cs="Arial"/>
        </w:rPr>
      </w:pPr>
      <w:r>
        <w:rPr>
          <w:rFonts w:cs="Arial" w:ascii="Arial" w:hAnsi="Arial"/>
        </w:rPr>
      </w:r>
    </w:p>
    <w:p>
      <w:pPr>
        <w:pStyle w:val="Normal"/>
        <w:jc w:val="both"/>
        <w:rPr/>
      </w:pPr>
      <w:r>
        <w:rPr>
          <w:rFonts w:cs="Arial" w:ascii="Arial" w:hAnsi="Arial"/>
        </w:rPr>
        <w:t>Es ist mir vollkommen unbegreiflich, wie eine demokratisch legitimierte Volksvertre</w:t>
        <w:softHyphen/>
        <w:t>tung es verantworten kann, dass mit ihrer Beteiligung abseits der Öffentlichkeit Ver</w:t>
        <w:softHyphen/>
        <w:t xml:space="preserve">handlungen geführt werden, die das Wohl und die Zukunft ihrer Wählerinnen und Wähler massiv betreff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ch bitte Sie daher, sich vehement dafür einzusetzen, dass derartige Verhandlungen in der Öffentlichkeit geführt und alle Dokumente offen geleg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bitte Sie zudem dafür, Voraussetzungen zu schaffen, dass über derartige Abkommen im Rahmen von Volksentschei</w:t>
        <w:softHyphen/>
        <w:t xml:space="preserve">den abgestimmt wird. </w:t>
      </w:r>
    </w:p>
    <w:p>
      <w:pPr>
        <w:pStyle w:val="Normal"/>
        <w:jc w:val="both"/>
        <w:rPr>
          <w:rFonts w:ascii="Arial" w:hAnsi="Arial" w:cs="Arial"/>
        </w:rPr>
      </w:pPr>
      <w:r>
        <w:rPr>
          <w:rFonts w:cs="Arial" w:ascii="Arial" w:hAnsi="Arial"/>
        </w:rPr>
      </w:r>
    </w:p>
    <w:p>
      <w:pPr>
        <w:pStyle w:val="Normal"/>
        <w:jc w:val="both"/>
        <w:rPr/>
      </w:pPr>
      <w:r>
        <w:rPr>
          <w:rFonts w:cs="Arial" w:ascii="Arial" w:hAnsi="Arial"/>
        </w:rPr>
        <w:t>Schließlich bitte ich Sie, keinen Abkommen zuzustimmen, solange diese Voraussetzun</w:t>
        <w:softHyphen/>
        <w:t>gen nicht geschaffen sind und die Sorge besteht, dass die in Jahrhunder</w:t>
        <w:softHyphen/>
        <w:t>ten erkämpften Bürgerrechte und die Daseinsvorsorge Konzerninteressen ge</w:t>
        <w:softHyphen/>
        <w:t>opfer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freundlichen Grü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34:00Z</dcterms:created>
  <dc:creator>Jürgen Müller</dc:creator>
  <dc:description/>
  <cp:keywords/>
  <dc:language>en-US</dc:language>
  <cp:lastModifiedBy>Jürgen Müller</cp:lastModifiedBy>
  <dcterms:modified xsi:type="dcterms:W3CDTF">2014-09-15T19:34:00Z</dcterms:modified>
  <cp:revision>2</cp:revision>
  <dc:subject/>
  <dc:title/>
</cp:coreProperties>
</file>